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2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44-8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инской Елены Николае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0.12.2024 года документы, согласно требованию № 11498/13/СА от 15.11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498/13/СА от 15.11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5.11.2024 года. Таким образом, срок предоставления документов с 26.11.2024 г. по 09.12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убинской Елены Никола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292515107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2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